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17 May 2017</w:t>
        <w:tab/>
        <w:t>5:28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>
          <w:spacing w:val="-2"/>
        </w:rPr>
      </w:pPr>
      <w:r>
        <w:rPr/>
        <w:t>Drug and Alcohol Testing for School Bus and Commercial Vehicle Drivers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/>
        <w:t>The District shall adhere to State and federal law and regulations requiring a drug and alcohol testing program for school bus and commercial vehicle drivers. The Superintendent or designee manages a program to implement State and federal law defining the circumstances and procedures for the testing.</w:t>
      </w:r>
      <w:bookmarkStart w:id="0" w:name="Sec570"/>
      <w:bookmarkEnd w:id="0"/>
    </w:p>
    <w:p>
      <w:pPr>
        <w:pStyle w:val="LEGALREF"/>
        <w:rPr/>
      </w:pPr>
      <w:r>
        <w:rPr/>
        <w:t>LEGAL REF.:</w:t>
        <w:tab/>
        <w:t>625 ILCS 5/6-106.1 and 5/6-106.1c.</w:t>
      </w:r>
    </w:p>
    <w:p>
      <w:pPr>
        <w:pStyle w:val="LEGALREFINDENT"/>
        <w:rPr/>
      </w:pPr>
      <w:r>
        <w:rPr/>
        <w:t>49 U.S.C. §31306, Alcohol and Controlled Substances Testing (Omnibus Transportation Employee Testing Act of 1991, P.L. 102-143).</w:t>
      </w:r>
    </w:p>
    <w:p>
      <w:pPr>
        <w:pStyle w:val="LEGALREFINDENT"/>
        <w:rPr/>
      </w:pPr>
      <w:r>
        <w:rPr/>
        <w:t>49 C.F.R. Parts 40 (Procedures for Transportation Workplace Drug and Alcohol Testing Programs), 382 (Controlled Substance and Alcohol Use and Testing), and 395 (Hours of Service of Drivers).</w:t>
      </w:r>
    </w:p>
    <w:p>
      <w:pPr>
        <w:pStyle w:val="CROSSREF"/>
        <w:rPr/>
      </w:pPr>
      <w:r>
        <w:rPr/>
        <w:t>CROSS REF.:</w:t>
        <w:tab/>
        <w:t>4:110 (Transportation), 5:30 (Hiring Process and Criteria), 5:280 (Duties and Qualifications)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28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LEGALREFINDENTChar">
    <w:name w:val="LEGAL REF INDENT Char"/>
    <w:qFormat/>
    <w:rPr>
      <w:spacing w:val="-2"/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5:00Z</dcterms:created>
  <dc:creator>Louise</dc:creator>
  <dc:description/>
  <cp:keywords/>
  <dc:language>en-US</dc:language>
  <cp:lastModifiedBy>gladuj</cp:lastModifiedBy>
  <cp:lastPrinted>2017-04-21T09:28:00Z</cp:lastPrinted>
  <dcterms:modified xsi:type="dcterms:W3CDTF">2017-04-21T14:28:00Z</dcterms:modified>
  <cp:revision>3</cp:revision>
  <dc:subject/>
  <dc:title>Date</dc:title>
</cp:coreProperties>
</file>